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E LOVE OF G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#67 Hymnal for Worship and Celebration. P 284 Fake book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67/67 (D)/n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      D                                                             A                            D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love of God is greater far            than tongue or pen can ever          t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ears of time shall pass away and earthly thrones and kingdoms fall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uld we with ink the ocean fill,        and were the skies of parchment    mad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7 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goes beyond the highest star           and reaches to the lowest           h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men, who here refuse to pray, on rocks and hills and mountains call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re every stalk on earth a quill,       and every man a scribe by           trad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G                                  D                             A    A7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uilty pair, bowed down with care, God gave His Son to win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d’s love so sure shall still endure,    all measureless and stro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write the love of God above             would drain the ocean dry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G                    D                                           A7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s erring child He reconciled               and pardoned from his si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deeming grace to Adam’s race,        the saints’ and angels’ song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 could the scroll contain the whole, though stretched from sky to sk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ORUS: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G                           D</w:t>
        <w:tab/>
        <w:t xml:space="preserve">                      A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ve of God, how rich and pure! How measureless and strong!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G                 D                                A7         D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shall forevermore endure, The saints’ and angels’ so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2:20:00Z</dcterms:created>
  <dc:creator>Gayle</dc:creator>
  <dc:description/>
  <dc:language>en-US</dc:language>
  <cp:lastModifiedBy>Gayle</cp:lastModifiedBy>
  <cp:lastPrinted>2003-05-10T22:19:00Z</cp:lastPrinted>
  <dcterms:modified xsi:type="dcterms:W3CDTF">2003-05-11T02:21:00Z</dcterms:modified>
  <cp:revision>3</cp:revision>
  <dc:subject/>
  <dc:title>Amazing Grace</dc:title>
</cp:coreProperties>
</file>